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都经济贸易大学法学院实习报告要求及评分标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实习结束后，学生需按学校要求提交实习报告（另附一张本人实习工作照片，照片中必须含实习单位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及实习场所）。实习报告文本规范按照学校教务处制定的《本科生实习（社会调查）报告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习报告内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工作部门情况介绍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实习岗位的工作情况，包括本人实习岗位职责、工作流程和工作规范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收获与体会。包括从业基本能力与职业道德、规范、实操等方面的训练与收获以及职业理念方面受到的启示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习报告内容必须与法学专业密切相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撰写案例分析一则，此为加分项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该案例必须是自己亲身经历的案例；必须有理论、有实务、有分析，具体可按照案例背景、案例详情及处理结果、案例分析等部分进行写作，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77"/>
        <w:rPr/>
      </w:pPr>
      <w:r>
        <w:rPr>
          <w:rFonts w:ascii="宋体;SimSun" w:hAnsi="宋体;SimSun" w:cs="宋体;SimSun"/>
          <w:b/>
          <w:sz w:val="24"/>
        </w:rPr>
        <w:t>三、实习成绩等级、标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100</w:t>
      </w:r>
      <w:r>
        <w:rPr>
          <w:rFonts w:ascii="宋体;SimSun" w:hAnsi="宋体;SimSun" w:cs="宋体;SimSun"/>
          <w:sz w:val="24"/>
        </w:rPr>
        <w:t>分），良好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89</w:t>
      </w:r>
      <w:r>
        <w:rPr>
          <w:rFonts w:ascii="宋体;SimSun" w:hAnsi="宋体;SimSun" w:cs="宋体;SimSun"/>
          <w:sz w:val="24"/>
        </w:rPr>
        <w:t>分），中等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79</w:t>
      </w:r>
      <w:r>
        <w:rPr>
          <w:rFonts w:ascii="宋体;SimSun" w:hAnsi="宋体;SimSun" w:cs="宋体;SimSun"/>
          <w:sz w:val="24"/>
        </w:rPr>
        <w:t>分），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69</w:t>
      </w:r>
      <w:r>
        <w:rPr>
          <w:rFonts w:ascii="宋体;SimSun" w:hAnsi="宋体;SimSun" w:cs="宋体;SimSun"/>
          <w:sz w:val="24"/>
        </w:rPr>
        <w:t>分），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，五级评分，其中优秀比例控制在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内。各级的具体标准如下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优秀：认真完成实习工作，能将理论知识正确地、创造性地应用于实践，工作积极主动，自觉遵守实习单位各项制度，实习效果显著，并能在实习学生中产生积极影响，无违纪行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良好：完成实习任务，能较好地将理论知识正确地应用于实践，工作较积极认真，自觉遵守实习单位各项制度，实习效果较好，无违纪行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中等：完成大部分实习任务，尚能注意将理论应用于实践，工作基本认真，遵守实习单位各项制度，实习有些效果，无违纪行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及格：基本完成大部分实习任务，工作尚认真，试图将理论应用于实践，但结合得很一般，尚能遵守所在实习单位的有关制度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不及格：基本上不能胜任工作，实习态度马虎，并在实习单位造成不良影响，经帮助不能改进，有违纪行为；请假时间超过实习时间三分之一以上者；未经学院同意，擅自中断实习或变更实习单位者；被实习单位辞退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实习成绩评定方法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科生导师根据以下情况对学生的实习成绩进行评定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习单位对学生的鉴定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实习任务的具体情况，实习报告内容是否认真、详尽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习期间各项实习活动的积极主动性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习报告的客观性和质量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提交各项文档材料（包括一张实习期间的工作照片）的及时性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案例分析的编写质量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出勤情况。</w:t>
      </w:r>
    </w:p>
    <w:p>
      <w:pPr>
        <w:pStyle w:val="Normal"/>
        <w:spacing w:lineRule="auto" w:line="360"/>
        <w:ind w:right="-693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实习学生在实习单位受各级表扬和批评的情况。</w:t>
      </w:r>
    </w:p>
    <w:p>
      <w:pPr>
        <w:pStyle w:val="Normal"/>
        <w:spacing w:lineRule="auto" w:line="360"/>
        <w:ind w:firstLine="360"/>
        <w:rPr/>
      </w:pPr>
      <w:r>
        <w:rPr/>
        <w:t>2</w:t>
      </w:r>
      <w:r>
        <w:rPr/>
        <w:t>、实习成绩评定因素的权重分布：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17"/>
        <w:gridCol w:w="3307"/>
      </w:tblGrid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    重（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鉴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材料充分、及时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周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案例分析质量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基础上至多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报表扬（提供支撑材料，或由实习单位通报给学院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基础上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报批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实习单位通报给学院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基础上减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以上各项的得分加总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被实习单位辞退的实习学生其实习成绩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算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实习不合格的学生必须自行联系实习单位重新实习，并提交相关实习作业，获得重修实习学分后方可获得实习学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导师对实习成绩鉴定内容包括：实习报告、实习周志、案例分析（如果学生有交案例分析）质量，实习表现、考勤及提交材料充分及时情况，评语要中肯，其中对实习报告评价意见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实习报告学生按期交本科生导师，本科生导师批阅后按期交到学院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法学院本科生实习报告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法学院本科生实习案例分析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院</w:t>
      </w:r>
    </w:p>
    <w:p>
      <w:pPr>
        <w:pStyle w:val="Normal"/>
        <w:spacing w:lineRule="auto" w:line="360"/>
        <w:ind w:firstLine="24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8:00Z</dcterms:created>
  <dc:creator>雨林木风</dc:creator>
  <dc:description/>
  <cp:keywords/>
  <dc:language>en-US</dc:language>
  <cp:lastModifiedBy>Win7</cp:lastModifiedBy>
  <dcterms:modified xsi:type="dcterms:W3CDTF">2019-06-18T02:37:00Z</dcterms:modified>
  <cp:revision>44</cp:revision>
  <dc:subject/>
  <dc:title>                   贵州职业技术学院实习报告专用纸                     </dc:title>
</cp:coreProperties>
</file>